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免费中国大但人文艺术 正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非物质文化遗产免费领略中国传统艺术的正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非物质文化遗产：免费领略中国传统艺术的正道</w:t>
      </w:r>
      <w:r>
        <w:rPr>
          <w:sz w:val="32"/>
          <w:szCs w:val="32"/>
        </w:rPr>
        <w:t>&lt;/p&gt;&lt;p&gt;&lt;img src="/static-img/6pMNxjxaVU3LAKh08pYXC3460fob9QHsATG2BWgSo68RGAnA8sdh5L_juOUQBS1e.jpg"&gt;&lt;/p&gt;&lt;p&gt;</w:t>
      </w:r>
      <w:r>
        <w:rPr>
          <w:sz w:val="32"/>
          <w:szCs w:val="32"/>
        </w:rPr>
        <w:t>在这个快速发展的时代，科技和现代化的脚步似乎已经覆盖了大半个世界，但当我们走进那些历史悠久、文化厚重的地方时，我们会发现，那些古老的艺术形式依然如故，静静地等待着我们的发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中国大但人文艺术 正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这片土地丰富的人文精神的一种赞美，更是一条引领我们走向深层次理解和体验中国传统艺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座座古城里的街头巷尾，那儿隐藏着无数关于书法、绘画、书籍制作等技艺的传承者们。在这些地方，你可以找到那些愿意分享知识和技能的人，他们通常并不追求金钱上的回报，而是在于将自己的手艺留给后人，为社会贡献力量。这种精神正是“免费中国大但人文艺术 正道”的真实写照。</w:t>
      </w:r>
      <w:r>
        <w:rPr>
          <w:sz w:val="32"/>
          <w:szCs w:val="32"/>
        </w:rPr>
        <w:t>&lt;/p&gt;&lt;p&gt;&lt;img src="/static-img/m-JGpBfFUQCBsDwLplHMAH460fob9QHsATG2BWgSo68nmp6of-CbEwxx1hniON2aKg6Ga64VRQWegIy1VcmPynmQ1HEPxvPJuToezn2gdoq9w2jkC-96QhDSy1IK3LpFxwCVOkfW7BIIArRY32QIfV7j5S4gulw0FlLtU744cy6-6hMHwdt_ghaQuUncGxb_TUAK0dqYjI1Hcp_ceRrFKQ.jpg"&gt;&lt;/p&gt;&lt;p&gt;</w:t>
      </w:r>
      <w:r>
        <w:rPr>
          <w:sz w:val="32"/>
          <w:szCs w:val="32"/>
        </w:rPr>
        <w:t>其次，不要忽视那些公共空间中的演出，比如广场上的京剧表演或是寺庙内的小曲唱。这些建筑本身就是一种非物质文化遗产，它们不仅承载了历史，还能够让人们在欣赏中感受到那份独特的情感与韵味。而且，这些表演往往都是免费开放给公众观看，只要你有时间去那里观赏，就能享受到这些精彩绝伦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些博物馆里，你可能会遇到特别安排的一些活动，比如讲解员带领游客参观，或是展品旁边摆放有小册子供游客自学。这些都是为了让更多人了解并尊重我们的民族文化而做出的努力，也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中国大但人文艺术 正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倡导的人文关怀与普及教育。</w:t>
      </w:r>
      <w:r>
        <w:rPr>
          <w:sz w:val="32"/>
          <w:szCs w:val="32"/>
        </w:rPr>
        <w:t>&lt;/p&gt;&lt;p&gt;&lt;img src="/static-img/IjbzLe3cb_BtYLtpsxbuVX460fob9QHsATG2BWgSo68nmp6of-CbEwxx1hniON2aKg6Ga64VRQWegIy1VcmPynmQ1HEPxvPJuToezn2gdoq9w2jkC-96QhDSy1IK3LpFxwCVOkfW7BIIArRY32QIfV7j5S4gulw0FlLtU744cy6-6hMHwdt_ghaQuUncGxb_TUAK0dqYjI1Hcp_ceRrFKQ.jpg"&gt;&lt;/p&gt;&lt;p&gt;</w:t>
      </w:r>
      <w:r>
        <w:rPr>
          <w:sz w:val="32"/>
          <w:szCs w:val="32"/>
        </w:rPr>
        <w:t>最后，不可忽视的是网络平台，它为人们提供了一种新的学习方式。你可以通过各种视频网站或者社交媒体上寻找相关教程，从中学习各种技艺，无论是在家还是在外都能随时随地进行练习。这样的互动性和便捷性，使得传统技艺更加贴近现代人的生活节奏，同时也促使更多年轻人才加入到保护和推广这一领域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中国大但人文艺术 正道”不仅是一个口号，更是一种生活态度，它鼓励我们去感受、去了解，并最终去传承这段属于人类宝贵记忆——我们的文化遗产。在这个过程中，每一次交流，每一次共鸣，都增添了一抹色彩，让这条路变得光明灿烂，也让它更加值得被每一个心怀好意的人步入其中。</w:t>
      </w:r>
      <w:r>
        <w:rPr>
          <w:sz w:val="32"/>
          <w:szCs w:val="32"/>
        </w:rPr>
        <w:t>&lt;/p&gt;&lt;p&gt;&lt;img src="/static-img/JNw3We3y4ZWbNA8oot3-V3460fob9QHsATG2BWgSo68nmp6of-CbEwxx1hniON2aKg6Ga64VRQWegIy1VcmPynmQ1HEPxvPJuToezn2gdoq9w2jkC-96QhDSy1IK3LpFxwCVOkfW7BIIArRY32QIfV7j5S4gulw0FlLtU744cy6-6hMHwdt_ghaQuUncGxb_TUAK0dqYjI1Hcp_ceRrFKQ.jpg"&gt;&lt;/p&gt;&lt;p&gt;&lt;a href = "/doc/561153-</w:t>
      </w:r>
      <w:r>
        <w:rPr>
          <w:sz w:val="32"/>
          <w:szCs w:val="32"/>
        </w:rPr>
        <w:t xml:space="preserve">免费中国大但人文艺术 正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非物质文化遗产免费领略中国传统艺术的正道</w:t>
      </w:r>
      <w:r>
        <w:rPr>
          <w:sz w:val="32"/>
          <w:szCs w:val="32"/>
        </w:rPr>
        <w:t>.doc" rel="alternate" download="561153-</w:t>
      </w:r>
      <w:r>
        <w:rPr>
          <w:sz w:val="32"/>
          <w:szCs w:val="32"/>
        </w:rPr>
        <w:t xml:space="preserve">免费中国大但人文艺术 正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非物质文化遗产免费领略中国传统艺术的正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